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211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сс-анонс, 18 м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 мая во Владимире пройдет традиционный фестиваль «Реки-Руки». В этом году яркий и самобытный праздник, направленный на сохранение и развитие народных промыслов и ремесел, объединит более 150 талантливых маст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стиваль впервые планируется провести под открытым небом – в любимом месте отдыха горожан и гостей города – парке Пушкина. Центральная аллея парка превратится в ярмарку изделий ручной работы с зоной мастер-классов и концертной площад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году мероприятие выходит на новый уровень: проект проведения фестиваля стал одним из победителей грантового конкурса Российского фонда культуры в рамках федерального проекта «Творческие люди» национального проекта «Культура». Благодаря федеральной поддержке к участию в фестивале планируется привлечь мастеров не только из Владимирской области, но и соседних регионов России. Фестиваль официально получит статус межрегиона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из главных площадок фестиваля будет посвящена традиционным народным промыслам и ремеслам Владимирской области. Посетители смогут наблюдать за работой талантливых мастеров-земляков: гончаров, мастеров лозоплетения, росписи и резьбы по дереву. Уникальные изделия ручной работы будут создаваться в режиме реального времени в формате интерактивного мастер-шоу. Гости фестиваля своими глазами увидят, как работает ткацкий станок, как плетется кружево на коклюшках, как расписываются тк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дцем фестиваля традиционно станет ярмарка изделий ручной работы. Мастера представят весь спектр традиционных видов народного творчества и современных направлений рукоделия. Одежда и аксессуары, предметы интерьера и украшения, куклы и игрушки в разных техниках и во всем многообразии будут представлены на ярмарке-продаже. Заявки на участие уже подали мастера и ремесленники Владимирской, Нижегородской, Ивановской, Московской обл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оне мастер-классов, которая получила название «Город мастеров», в режиме нон-стоп будут одновременно проходить несколько десятков занятий для детей и взрослых по созданию сувениров из шерсти, дерева, глины, кожи, фарфора, ткани. Среди современных и популярных направлений творчества – лепка из полимерной глины, рисование в технике эбру, мыловарение, декупаж и др. Каждый желающий сможет освоить понравившийся вид рукоделия под руководством опытных маст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всего фестивального дня на главной сцене фестиваля будет продолжаться концерт. Утреннее и дневное время будет отведено под выступления детских коллективов, в вечерней программе – группы, интересные молодежной и семейной ауд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праздника состоится награждение победителей конкурса на лучшего мастера фестиваля, а также победителя творческого конкурса среди мастеров «Душа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работы фестиваля: 10.00-1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роприятие будет проведено с соблюдением всех санитарно-эпидемиологических но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ициальная группа фестиваля </w:t>
      </w:r>
      <w:hyperlink r:id="rId3">
        <w:r>
          <w:rPr>
            <w:rStyle w:val="InternetLink"/>
          </w:rPr>
          <w:t>https://vk.com/rekiruk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Фестиваля:</w:t>
      </w:r>
      <w:r>
        <w:rPr/>
        <w:t xml:space="preserve"> ВООО «Владимирский областной клуб мастеров» (председатель Совета Шевцова О.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неры Фестиваля:</w:t>
      </w:r>
    </w:p>
    <w:p>
      <w:pPr>
        <w:pStyle w:val="Normal"/>
        <w:jc w:val="both"/>
        <w:rPr/>
      </w:pPr>
      <w:r>
        <w:rPr/>
        <w:t>Администрация Владимирской области</w:t>
      </w:r>
    </w:p>
    <w:p>
      <w:pPr>
        <w:pStyle w:val="Normal"/>
        <w:jc w:val="both"/>
        <w:rPr/>
      </w:pPr>
      <w:r>
        <w:rPr/>
        <w:t>Администрация г.Владимира</w:t>
      </w:r>
    </w:p>
    <w:p>
      <w:pPr>
        <w:pStyle w:val="Normal"/>
        <w:jc w:val="both"/>
        <w:rPr/>
      </w:pPr>
      <w:r>
        <w:rPr/>
        <w:t>Владимирская Епархия</w:t>
      </w:r>
    </w:p>
    <w:p>
      <w:pPr>
        <w:pStyle w:val="Normal"/>
        <w:jc w:val="both"/>
        <w:rPr/>
      </w:pPr>
      <w:r>
        <w:rPr/>
        <w:t>Ассоциация «Народные художественные промыслы России»</w:t>
      </w:r>
    </w:p>
    <w:p>
      <w:pPr>
        <w:pStyle w:val="Normal"/>
        <w:jc w:val="both"/>
        <w:rPr/>
      </w:pPr>
      <w:r>
        <w:rPr/>
        <w:t>Департамент культуры Владимирской области</w:t>
      </w:r>
    </w:p>
    <w:p>
      <w:pPr>
        <w:pStyle w:val="Normal"/>
        <w:jc w:val="both"/>
        <w:rPr/>
      </w:pPr>
      <w:r>
        <w:rPr/>
        <w:t>Центр оказания услуг «Мой бизнес»</w:t>
      </w:r>
    </w:p>
    <w:p>
      <w:pPr>
        <w:pStyle w:val="Normal"/>
        <w:jc w:val="both"/>
        <w:rPr/>
      </w:pPr>
      <w:r>
        <w:rPr/>
        <w:t>ВО «ОПОРА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стиваль проводится при поддержке Министерства культуры РФ, Российского фонда культуры в рамках реализации национального проекта «Культу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онные партнеры</w:t>
      </w:r>
      <w:r>
        <w:rPr/>
        <w:t xml:space="preserve">: сетевое издание «Призыв», телеканал «Вариан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/>
          <w:i/>
        </w:rPr>
      </w:pPr>
      <w:r>
        <w:rPr>
          <w:i/>
        </w:rPr>
        <w:t>По вопросам участия в мероприятии и за получением дополнительной информации обращаться по телефону +79209272822 (Светлан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ekiru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9:00Z</dcterms:created>
  <dc:creator>Светлана</dc:creator>
  <dc:description/>
  <cp:keywords/>
  <dc:language>en-US</dc:language>
  <cp:lastModifiedBy>Светлана</cp:lastModifiedBy>
  <dcterms:modified xsi:type="dcterms:W3CDTF">2021-05-20T08:52:00Z</dcterms:modified>
  <cp:revision>5</cp:revision>
  <dc:subject/>
  <dc:title> </dc:title>
</cp:coreProperties>
</file>